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ОДУКТОВ ПИТАНИЯ, РЕКОМЕНДУЕМЫХ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В ПИТАНИИ ДЕТЕЙ И ПОДРОСТКОВ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Х КОЛЛЕКТИВ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 и мясопродукты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овядина I категори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елятин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винина мясная (не чаще 1 - 2 раз в неделю)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баранина нежирная (не чаще 1 - 2 раз в неделю)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ясо птицы (курица, индейка)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ясо кролика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сиски и сардельки (говяжьи), использование сосисок из свинины возможно лишь в питании школьников при отсутствии  говяжьих  (не  чаще чем 1 - 2 раза в неделю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лбасы вареные (докторская,  отдельная и др.),  не чаще 1 -  2 раз в неделю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лбасы варено-копченые (не чаще 1 раза в неделю)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етчина из говядины,  индейки, кур, нежирных сортов свинины (нечаще 1 - 2 раз в неделю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убпродукты (печень говяжья, сердце, язык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ыба и рыбопродукты - треска,  хек,  минтай, ледяная рыба, судак, сельдь (соленая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йца куриные - в виде омлетов или в вареном вид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локо и молочные продукты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олоко   (2,5%,   3,2%,   3,5%   жирности),    пастеризованное, стерилизованное, сухо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гущенное  молоко  (цельное  и  с  сахаром),   сгущенно-варено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ворог (9%  и 18%  жирности;  0,5%  жирности -  при  отсутствии творога более высокой жирности) - после термической обработк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ыр неострых сортов (твердый,  мягкий, плавленый, колбасный без специй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метана (10%, 15%, 30% жирности) - после термической обработк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ефир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йогурты   (предпочтительнее:   не   подвергшиеся    термической обработке - "живые", молочные и сливочные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яженка,  варенец,  бифидок  и   др.   кисломолочные   продукты промышленного выпуск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ливки (10%, 20% и 30% жирности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щевые жиры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ливочное масло (в том числе крестьянское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тительное масло (подсолнечное,  кукурузное,  соевое – только рафинированное;  рапсовое,  оливковое) - в салаты,  винегреты, сельдь, вторые блюда; ограниченно для обжаривания в смеси с маргарином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ргарин - для выпечки;  ограниченно  для  обжаривания  (только высшие сорта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мбинированные  виды  жировых  продуктов,   включающие   смесь молочного жира и растительных масел ("Лапландия", бутербродное масло), - в порядке исключения в ограниченных  количествах  для  пассировки  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ки первых и вторых блюд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дитерские издели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феты (предпочтительнее зефир,  пастила, мармелад), карамель, шоколадные - не чаще одного раза в неделю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алеты,  печенье,  крекеры,  вафли,  кексы  (предпочтительнее с минимальным количеством пищевых ароматизаторов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ирожные, торты (песочные и бисквитные, без крема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жемы, варенье, повидло, мед - промышленного выпуск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вощ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ртофель,  капуста  белокочанная,  капуста  цветная,  морковь, свекла,  огурцы,  томаты, кабачки, патиссоны, лук, чеснок (ограниченно для детей младшего школьного возраста),  петрушка,  укроп,  сельдерей, томатная паста, томат-пюр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рукты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яблоки,  груши, бананы, ягоды (клубника с учетом индивидуальной переносимости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цитрусовые    (апельсины,    мандарины,    лимоны)   с   учетом индивидуальной переносимост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ухофрукт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бовые: горох, фасоль, со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ки и напитк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туральные  отечественные   и   импортные   соки   и   нектары промышленного  выпуска  (осветленные  и с мякотью),  предпочтительно в мелкоштучной упаковке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питки промышленного выпуска на основе натуральных фруктов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итаминизированные   напитки    промышленного    выпуска    без консервантов и искусственных пищевых добавок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фе (суррогатный), какао, чай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сервы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говядина тушеная (в виде исключения при отсутствии мяса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сервы обеденные (типа "Суп рассольник с говядиной",  "Борщ с говядиной",  "Каша гречневая  с  говядиной";  в  виде  исключения  при отсутствии натуральных продуктов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осось, сайра (для приготовления супов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мпоты, фрукты дольками, баклажанная и кабачковая икра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еленый горошек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оматы и огурцы стерилизованные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леб, крупы, макаронные изделия - все виды без ограничения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о при наличии финансовых возможностей в питании детей могут использоваться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кра  осетровая  и  лососевая  зернистая  (не  чаще  1 раза в 2 недели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ыба соленая красная (предпочтительнее горбуша, кета) - не чаще 1 раза в 2 недели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ропические  фрукты  (манго,  киви,  гуава  и  др.)  - с учетом индивидуальной переносимос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TML"/>
        <w:ind w:left="155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5</w:t>
      </w:r>
    </w:p>
    <w:p>
      <w:pPr>
        <w:pStyle w:val="HTML"/>
        <w:ind w:left="1557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СанПиН 2.4.4.1204-0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08:00Z</dcterms:created>
  <dc:creator>Соловьева Наталья Юрьевна</dc:creator>
  <dc:description/>
  <cp:keywords/>
  <dc:language>en-US</dc:language>
  <cp:lastModifiedBy>Соловьева Наталья Юрьевна</cp:lastModifiedBy>
  <dcterms:modified xsi:type="dcterms:W3CDTF">2011-09-07T04:12:00Z</dcterms:modified>
  <cp:revision>2</cp:revision>
  <dc:subject/>
  <dc:title>АССОРТИМЕНТ</dc:title>
</cp:coreProperties>
</file>