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услуг по организации отдыха и оздоровления детей в лагере с дневным пребыванием дет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                                                                                                        «___»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ниципальное _____________ общеобразовательное учреждение «_____________ средняя общеобразовательная школа », именуемое в дальнейшем ИСПОЛНИТЕЛЬ в лице директора ______________________________________, действующего на основании Устава, 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заключили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СПОЛНИТЕЛЬ оказывает услуги по организации отдыха, оздоровление ребенка______________________________________________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2"/>
          <w:szCs w:val="22"/>
        </w:rPr>
        <w:t>(ФИО ребенка, год рождени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 период с «__» июня 20__ года по «__» июня 20__ года </w:t>
      </w:r>
      <w:r>
        <w:rPr>
          <w:sz w:val="22"/>
          <w:szCs w:val="22"/>
        </w:rPr>
        <w:t xml:space="preserve">в лагере с дневным пребыванием детей </w:t>
      </w:r>
      <w:r>
        <w:rPr>
          <w:b/>
          <w:sz w:val="22"/>
          <w:szCs w:val="22"/>
        </w:rPr>
        <w:t>«________________________________»</w:t>
      </w:r>
      <w:r>
        <w:rPr>
          <w:sz w:val="22"/>
          <w:szCs w:val="22"/>
        </w:rPr>
        <w:t xml:space="preserve"> (далее - ЛАГЕРЬ), расположенный в здании ИСПОЛНИТЕЛЯ по адресу 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1.2. Режим дня ЛАГЕРЯ</w:t>
      </w:r>
      <w:r>
        <w:rPr>
          <w:b/>
          <w:sz w:val="22"/>
          <w:szCs w:val="22"/>
        </w:rPr>
        <w:t xml:space="preserve"> с ______ до _____ </w:t>
      </w:r>
      <w:r>
        <w:rPr>
          <w:sz w:val="22"/>
          <w:szCs w:val="22"/>
        </w:rPr>
        <w:t>(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</w:t>
      </w:r>
    </w:p>
    <w:p>
      <w:pPr>
        <w:pStyle w:val="TextBody"/>
        <w:tabs>
          <w:tab w:val="clear" w:pos="708"/>
          <w:tab w:val="left" w:pos="2666" w:leader="none"/>
          <w:tab w:val="left" w:pos="7730" w:leader="none"/>
          <w:tab w:val="left" w:pos="9074" w:leader="underscor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1.3. ЗАКАЗЧИК поручает, а ИСПОЛНИТЕЛЬ принимает на себя обязательство по организации отдыха и оздоровления ребенка в объёме и на условиях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следующие обязательства по настоящему договору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рганизация оздоровления и отдыха детей с «__»06.20__г. по «__»06.20__ г., согласно графика и режима рабо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ация двухразового пит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ация досуговой деятельност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Организация медицинской помощи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2.1.5.Обеспечение безопасные условия жизнедеятельности детей, страхование ребенка от несчастных случаев и болезней в период пребывания в лагер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1.6. Предоставляет необходимую информацию об услугах, о месте пребывания, опасных факторах и рекомендации о мерах предосторожности по исключению вредного воздействия этих факто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2.1.7.  Незамедлительно сообщает ЗАКАЗЧИКУ о всех происшествиях и несчастных случаях, касающихся его ребенка.</w:t>
      </w:r>
    </w:p>
    <w:p>
      <w:pPr>
        <w:pStyle w:val="TextBody"/>
        <w:tabs>
          <w:tab w:val="clear" w:pos="708"/>
          <w:tab w:val="left" w:pos="0" w:leader="none"/>
          <w:tab w:val="left" w:pos="4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.1.8.  В случае нарушения ребенком правил внутреннего распорядка лагеря «Исполнитель» имеет право расторгнуть настоящий договор в одностороннем порядке.</w:t>
      </w:r>
    </w:p>
    <w:p>
      <w:pPr>
        <w:pStyle w:val="TextBody"/>
        <w:tabs>
          <w:tab w:val="clear" w:pos="708"/>
          <w:tab w:val="left" w:pos="0" w:leader="none"/>
          <w:tab w:val="left" w:pos="79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2.1.9. В случае существенного изменения условий оказания услуг «Исполнитель» незамедлительно информирует об этом «Заказчика» для принятия последним (или совместно сторонами договора) необходимых реш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0" w:right="-1" w:firstLine="567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инимает на себя следующие обязательства по настоящему договору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0" w:right="40" w:firstLine="567"/>
        <w:jc w:val="both"/>
        <w:rPr/>
      </w:pPr>
      <w:r>
        <w:rPr>
          <w:sz w:val="22"/>
          <w:szCs w:val="22"/>
        </w:rPr>
        <w:t>2.2.1. Своевременно внести родительскую плату по настоящему договору путём внесения необходимой денежной суммы на расчетный счет «Исполнителя» не позднее трех дней с момента подписания договора обеими сторон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0" w:right="40" w:firstLine="567"/>
        <w:jc w:val="both"/>
        <w:rPr/>
      </w:pPr>
      <w:r>
        <w:rPr>
          <w:sz w:val="22"/>
          <w:szCs w:val="22"/>
        </w:rPr>
        <w:t>2.2.2. Обеспечить наличие у ребенка документов, оформленных в соответствии с действующим законодательством Российской Федерации: паспорт или свидетельство о рождении (копия), медицинскую справку о состоянии здоровья ребенка, находящиеся в детском оздоровительном лагере, медицинскую справку об отсутствии контактов с инфекционными больны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0" w:right="40" w:firstLine="567"/>
        <w:jc w:val="both"/>
        <w:rPr/>
      </w:pPr>
      <w:r>
        <w:rPr>
          <w:sz w:val="22"/>
          <w:szCs w:val="22"/>
        </w:rPr>
        <w:t>2.2.3. Обеспечить ежедневный приход ребенка к 08 час. 30 мин. без опозданий.</w:t>
      </w:r>
    </w:p>
    <w:p>
      <w:pPr>
        <w:pStyle w:val="TextBody"/>
        <w:tabs>
          <w:tab w:val="clear" w:pos="708"/>
          <w:tab w:val="left" w:pos="0" w:leader="none"/>
          <w:tab w:val="left" w:pos="480" w:leader="none"/>
        </w:tabs>
        <w:spacing w:before="0" w:after="0"/>
        <w:ind w:left="60" w:right="40" w:firstLine="567"/>
        <w:jc w:val="both"/>
        <w:rPr/>
      </w:pPr>
      <w:r>
        <w:rPr>
          <w:sz w:val="22"/>
          <w:szCs w:val="22"/>
        </w:rPr>
        <w:t>2.2.4. Несет полную материальную ответственность за ущерб причиненный ребен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ава ИСПОЛНИТЕ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1.1.   Комплектовать персонал ЛАГЕРЯ по своему усмотр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Самостоятельно выбирать программу ЛАГЕР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1.3. Требовать от ЗАКАЗЧИКА безусловного выполнения ребёнком положений, инструктажей, распорядка дня и правил поведения в ЛАГЕР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1.4. Отчислить ребёнка ЗАКАЗЧИКА из ЛАГЕРЯ, в случае нарушения им правил поведения в ЛАГЕРЕ, общественных местах. Подтверждением нарушения будет являться акт, составленный и подписанный начальником ЛАГЕР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Требовать возмещения нанесенного ущерб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Досрочно расторгнуть настоящий договор в связи с неоднократным, либо однократным, грубым нарушением ребенком правил пребывания в ЛАГЕ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рава ЗАКАЗЧИ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от ИСПОЛНИТЕЛЯ предоставления качественных услуг в соответствии с условиями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2.2. Получить необходимую и достоверную информацию о правилах поведения в ЛАГЕРЕ (Приложение №1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2.3. Требовать обеспечения личной безопасности ребёнка, сохранения жизни, здоровья, беспрепятственного получения неотложной медицинской помощ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2.4. Обращаться в администрацию ЛАГЕРЯ с жалобами и предложения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3.2.5. Высказывать свои пожелания начальнику ЛАГЕРЯ по вопросу организации отдыха ребен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Расторгнуть данный договор, предупредив об этом ИСПОЛНИТЕЛЯ не менее чем за три дня до открытия смены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bookmark4"/>
      <w:r>
        <w:rPr>
          <w:rFonts w:cs="Times New Roman" w:ascii="Times New Roman" w:hAnsi="Times New Roman"/>
          <w:sz w:val="22"/>
          <w:szCs w:val="22"/>
        </w:rPr>
        <w:t>Стоимость услуг и порядок расчётов</w:t>
      </w:r>
      <w:bookmarkEnd w:id="0"/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70" w:leader="none"/>
          <w:tab w:val="left" w:pos="4994" w:leader="none"/>
          <w:tab w:val="left" w:pos="645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4.1. Стоимость услуг по настоящему договору составляет </w:t>
      </w:r>
      <w:r>
        <w:rPr>
          <w:b/>
          <w:sz w:val="22"/>
          <w:szCs w:val="22"/>
        </w:rPr>
        <w:t>_____ (________) рублей</w:t>
      </w:r>
      <w:r>
        <w:rPr>
          <w:sz w:val="22"/>
          <w:szCs w:val="22"/>
        </w:rPr>
        <w:t xml:space="preserve"> - родительская плата за одного ребёнка в ЛАГЕРЕ с учётом услуг, перечисленных в настоящем договор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  <w:tab w:val="left" w:pos="77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>4.2. Оплата производится ЗАКАЗЧИКОМ в порядке безналичного расчёта путём внесения денежных средств на счет ИСПОЛНИТЕЛЯ.</w:t>
      </w:r>
    </w:p>
    <w:p>
      <w:pPr>
        <w:pStyle w:val="TextBody"/>
        <w:tabs>
          <w:tab w:val="clear" w:pos="708"/>
          <w:tab w:val="left" w:pos="774" w:leader="none"/>
        </w:tabs>
        <w:spacing w:before="0" w:after="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1" w:name="bookmark5"/>
      <w:r>
        <w:rPr>
          <w:rFonts w:cs="Times New Roman" w:ascii="Times New Roman" w:hAnsi="Times New Roman"/>
          <w:sz w:val="22"/>
          <w:szCs w:val="22"/>
        </w:rPr>
        <w:t>Ответственность сторон договора</w:t>
      </w:r>
      <w:bookmarkEnd w:id="1"/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>5.1. За неисполнение и (или)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70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2"/>
          <w:szCs w:val="22"/>
        </w:rPr>
        <w:t>5.2. Установленные настоящим договором меры имущественной ответственности за нарушение договорных обязательств подлежат применению только на основании предъявленного одной стороной другой стороне письменного требования (претензии). В случае отказа от признания заявленного требования (претензии) или оставленного его (её) без ответа суммы предъявленных по требованию (претензии) санкций подлежат взысканию в судебном порядк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5.3. Претензии рассматриваются ИСПОЛНИТЕЛЕМ в течение 10 дней со дня поступления. ИСПОЛНИТЕЛЬ не несет ответственность за ценные вещи (телефон, планшет, другие технические устройства, ювелирные украшения), находящиеся непосредственно у ребенка и несданные на хранение ответственному лиц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форс-мажорных обстоятельств (наводнение, землетрясение, пожары и другие стихийные бедствия, военные действия, забастовки, беспорядки, действия и акты государственных органов) или вследствие каких-либо других событий, которые возникли помимо воли сторон, наступление и действие которых стороны не могли предвидеть и предупредить разумными средствами, возможными в конкретной данной ситуации или вследствие непреодолимой силы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ЕНИЕ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7.1. Претензии по качеству оказываемых услуг предъявляются в ходе смены в администрацию ЛАГЕР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поры, возникающие в ходе исполнения договора, решаются путём переговор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Претензии к качеству оказания услуг предъявляются в письменной форме в течение 3-х дней с даты окончания действия договора и подлежат рассмотрению в течение 3-х дней с даты их полу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не достижения соглашения, спор подлежит рассмотрению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1. Договор вступает в силу с момента его подписания обеими сторонами и действует до полного исполнения обязательств по настоящему Договору.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Стороны обязуются без промедления информировать друг друга обо всех обстоятельствах, делающих невозможным исполнение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8.3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8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заключается в 2-х экземплярах, имеющих одинаковую силу, по одному для каждой стороны</w:t>
        <w:tab/>
        <w:t>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ИСПОЛНИТЕЛЬ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ind w:right="6095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ниципальное общеобразовательное учреждение «_________ средняя общеобразовательная школа»</w:t>
                  </w:r>
                </w:p>
                <w:p>
                  <w:pPr>
                    <w:pStyle w:val="Normal"/>
                    <w:ind w:right="6095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Тел./факс (дог.отд.), </w:t>
                  </w: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 xml:space="preserve"> – 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</w:p>
                <w:p>
                  <w:pPr>
                    <w:pStyle w:val="Normal"/>
                    <w:ind w:right="609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/КПП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Лиц. счет 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____________________/Л.Н. Федулова/ 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П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я (законного представителя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___ номер 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дан когда ________________________________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оговор мною получен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ами, касающимися отдыха ребенка ознакомлен(а) и согласен(на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гласен(а) на обработку персональных данных моих и моего ребенка:__________________________________________________________________________________</w:t>
      </w:r>
    </w:p>
    <w:p>
      <w:pPr>
        <w:pStyle w:val="Normal"/>
        <w:ind w:left="3540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Ф.И.О. ребенка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С правилами внутреннего распорядка, правилами поведения в ЛАГЕРЕ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знакомлен:_______________________________________________________________________________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  <w:r>
        <w:rPr>
          <w:sz w:val="22"/>
          <w:szCs w:val="22"/>
          <w:lang w:val="en-US" w:eastAsia="en-US"/>
        </w:rPr>
        <w:t>подпись и ФИО родителя (законного представителя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5"/>
        <w:shd w:fill="FFFFFF" w:val="clear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rStyle w:val="S2"/>
          <w:b/>
          <w:color w:val="000000"/>
          <w:sz w:val="26"/>
          <w:szCs w:val="26"/>
        </w:rPr>
        <w:t>Правила пребывания детей в лагере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Дети в период пребывания в лагере обязаны:</w:t>
      </w:r>
    </w:p>
    <w:p>
      <w:pPr>
        <w:pStyle w:val="P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равила внутреннего распорядка лагеря.</w:t>
      </w:r>
    </w:p>
    <w:p>
      <w:pPr>
        <w:pStyle w:val="P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режим дня, установленный лагерем на каждый день, правила техники безопасности, общие санитарно-гигиенические нормы, личную гигиену.</w:t>
      </w:r>
    </w:p>
    <w:p>
      <w:pPr>
        <w:pStyle w:val="P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лагеря.</w:t>
      </w:r>
    </w:p>
    <w:p>
      <w:pPr>
        <w:pStyle w:val="P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В случае недомогания немедленно известить своего вожатого (воспитателя) или медицинского работника.</w:t>
      </w:r>
    </w:p>
    <w:p>
      <w:pPr>
        <w:pStyle w:val="P4"/>
        <w:shd w:fill="FFFFFF" w:val="clear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ям в период пребывания в лагере запрещается: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потреблять алкогольные напитки, наркотические или токсические вещества, табачные изделия;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осить, хранить и использовать взрывоопасные вещества, колющие и режущие предметы.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идать территорию лагеря без сопровождения вожатого (воспитателя).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ать действия, наносящие вред своему здоровью и здоровью окружающих.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Принимать лекарственные препараты без назначения врач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021" w:right="624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character" w:styleId="11">
    <w:name w:val="Заголовок №1_"/>
    <w:qFormat/>
    <w:rPr>
      <w:rFonts w:ascii="Book Antiqua" w:hAnsi="Book Antiqua" w:cs="Book Antiqua"/>
      <w:b/>
      <w:b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0" w:after="60"/>
      <w:outlineLvl w:val="0"/>
    </w:pPr>
    <w:rPr>
      <w:rFonts w:ascii="Book Antiqua" w:hAnsi="Book Antiqua" w:cs="Book Antiqua"/>
      <w:b/>
      <w:bCs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9:00Z</dcterms:created>
  <dc:creator>user</dc:creator>
  <dc:description/>
  <cp:keywords/>
  <dc:language>en-US</dc:language>
  <cp:lastModifiedBy>Антон Баёв</cp:lastModifiedBy>
  <cp:lastPrinted>2019-10-03T16:04:00Z</cp:lastPrinted>
  <dcterms:modified xsi:type="dcterms:W3CDTF">2020-02-05T01:09:00Z</dcterms:modified>
  <cp:revision>2</cp:revision>
  <dc:subject/>
  <dc:title>Договор</dc:title>
</cp:coreProperties>
</file>