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0" w:type="dxa"/>
        <w:tblLayout w:type="fixed"/>
        <w:tblCellMar>
          <w:top w:w="15" w:type="dxa"/>
          <w:left w:w="80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60"/>
            </w:tblGrid>
            <w:tr>
              <w:trPr/>
              <w:tc>
                <w:tcPr>
                  <w:tcW w:w="926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14"/>
                    <w:gridCol w:w="4616"/>
                  </w:tblGrid>
                  <w:tr>
                    <w:trPr/>
                    <w:tc>
                      <w:tcPr>
                        <w:tcW w:w="461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10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21.09.2006 </w:t>
                        </w:r>
                      </w:p>
                      <w:p>
                        <w:pPr>
                          <w:pStyle w:val="Heading3"/>
                          <w:spacing w:before="280" w:after="0"/>
                          <w:rPr/>
                        </w:pPr>
                        <w:r>
                          <w:rPr/>
                          <w:t>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</w:t>
                        </w:r>
                      </w:p>
                    </w:tc>
                    <w:tc>
                      <w:tcPr>
                        <w:tcW w:w="4616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92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41"/>
                    <w:gridCol w:w="4624"/>
                  </w:tblGrid>
                  <w:tr>
                    <w:trPr/>
                    <w:tc>
                      <w:tcPr>
                        <w:tcW w:w="464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УТВЕРЖДАЮ: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Руководитель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Федеральной службы по надзору в сфере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защиты прав потребителей и благополучия 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человека Главный государственный 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санитарный врач Российской Федерации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                                    </w:t>
                        </w:r>
                        <w:r>
                          <w:rPr/>
                          <w:t>Г.Г. Онищенко</w:t>
                        </w:r>
                      </w:p>
                    </w:tc>
                    <w:tc>
                      <w:tcPr>
                        <w:tcW w:w="462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УТВЕРЖДАЮ: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Главный государственный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инспектор безопасности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дорожного движения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Российской Федерации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                                  </w:t>
                        </w:r>
                        <w:r>
                          <w:rPr/>
                          <w:t>В.Н. Кирьянов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ОБЩИЕ ПОЛОЖЕНИЯ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1. Настоящие Методические рекомендации разработаны в целях формирования единого подхода к организации и осуществлению перевозок организованных групп детей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2. Главными задачами настоящих Методических рекомендаций являются: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 инкорпорация правовых норм в обеспечение безопасности при перевозке организованных групп детей автомобильным транспортом;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 распространение положительного опыта по предотвращению неблагоприятного воздействия на организм детей вредных факторов и условий, связанных с пребыванием в стационарных условиях зон обслуживания пассажиров и в пути следования автомобильным транспортом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3. Настоящие Методические рекомендации применяются при осуществлении перевозок автобусами групп общей численностью восемь и более детей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4. В настоящих Методических рекомендациях используются следующие термины и определения: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заказчик - организация, юридическое или физическое лицо, являющаяся потребителем транспортной услуги по перевозке детей;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исполнитель - организация, юридическое или физическое лицо, выполняющая услугу по перевозке детей по заявке Заказчика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Функции Заказчика и Исполнителя могут быть исполнены одной организацией, либо юридическим лицом, которые обладают одновременно потребностью и возможностью осуществления услуги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5. В соответствии с Федеральным законом «О защите прав потребителей»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6. Нормальная продолжительность рабочего времени водителей не может превышать 40 часов в неделю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Для водителей, работающих по календарю пятидневной рабочей недели с двумя выходными днями, нормальная продолжительность ежедневной работы (смены) не может превышать 8 часов, а для работающих по календарю шестидневной рабочей недели с одним выходным днем - 7 часов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7. В тех случаях, когда по условиям производства (работы) не может быть соблюдена установленная нормальная ежедневная или еженедельная продолжительность рабочего времени, водителям устанавливается суммированный учет рабочего времени с продолжительностью учетного периода один месяц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На перевозках пассажиров в курортной местности в летне-осенний период и на других перевозках, связанных с обслуживанием сезонных работ, учетный период может устанавливаться продолжительностью до 6 месяцев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Продолжительность рабочего времени за учетный период не должна превышать нормального числа рабочих часов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Суммированный учет рабочего времени вводится работодателем с учетом мнения представительного органа работников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8. При суммированном учете рабочего времени продолжительность ежедневной работы (смены) водителей не может превышать 10 часов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9. В случае, когда при осуществлении междугородной перевозки водителю необходимо дать возможность доехать до соответствующего места отдыха, продолжительность ежедневной работы (смены) может быть увеличена до 12 часов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Если пребывание водителя в автомобиле предусматривается продолжительностью более 12 часов, в рейс направляются два водителя. При этом автомобиль должен быть оборудован спальным местом для отдыха водителя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10. Перевозки детей дошкольного возраста автомобильным транспортом при нахождении в пути более 4-х часов не рекомендуются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11. В случае, если Заказчиком выступает детское учреждение, туристско-экскурсионные и разовые перевозки детей, как правило, организуются только при наличии письменного разрешения вышестоящей организации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12. В случаях осуществления нерегулярной (разовой) поездки в пригородную зону или в междугородном сообщении Заказчик вправе потребовать, чтобы автобус накануне поездки был предъявлен для внеочередной проверки технического состояния в ГИБДД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ОСНОВНЫЕ ТРЕБОВАНИЯ ПО ОРГАНИЗАЦИИ ПЕРЕВОЗОК ДЕТЕЙ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13. Для организации перевозки детей Заказчик должен заключить договор с Исполнителем. При этом Исполнитель в случаях предусмотренных законодательством Российской Федерации обязан иметь лицензию на данный вид деятельности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14. Если хозяйствующий субъект, в том числе и детское учреждение, имеет собственный(е) автобус(ы), то на него также распространяются требования всех нормативных документов, касающиеся обеспечения безопасности перевозок детей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15. К перевозкам групп детей допускаются водители, имеющие непрерывный стаж работы в качестве водителя автобуса не менее трех последних лет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16. Перевозка детей осуществляется при условии сопровождения группы преподавателями или специально назначенными взрослыми. В процессе перевозки сопровождающие должны находиться у каждой двери автобуса. Для сопровождения детей, перевозимых колонной автобусов, выделяются медицинские работники. Перед поездкой полномочным представителем Исполнителя, либо, как исключение, руководителем Заказчика проводится специальный инструктаж сопровождающих и водителей на основе Положения об обеспечении безопасности перевозок пассажиров автобусами и настоящих методических рекомендаций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17. Каждый автобус перед выездом на линию должен пройти проверку технического состояния и соответствия требованиям Основных положений по допуску транспортных средств к эксплуатации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18. При выезде на линию к месту посадки водитель должен лично проверить состояние автобуса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19. При перевозке организованных групп детей руководителем Исполнителя назначаются: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 из числа допущенных к перевозке детей водителей – старший водитель;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 из числа специалистов работников Исполнителя – старший автомобильной колонны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Старший водитель, как правило; управляет последним автобусом колонны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20. Перед выполнением перевозок Заказчик, не позднее 3-х суток до назначенного срока начала перевозки представляет в управления (отделы) ГИБДД МВД, ГУВД, УВД субъектов Российской Федерации официальную заявку на обеспечение безопасности дорожного движения с указанием: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 даты и маршрута движения;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 графика движения, отвечающего требованиям режима труда и отдыха водителей, включающего в себя определение времени прохождения контрольных пунктов маршрута, места остановок и отдыха, оборудованных в соответствии с требованиями санитарного законодательства;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 схемы трассы движения с обозначением на них пунктов медицинской помощи, больниц и др.;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 подтверждения выделения медицинского работник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9"/>
                      <w:szCs w:val="29"/>
                    </w:rPr>
                    <w:t>- марки и государственного номера автобуса (автобусов), фамилии водителей, которые будут выполнять перевозку детей, с приложением списков детей и лиц, их сопровождающих, утвержденных территориальными управлениями образования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21. Заказчик обязан обеспечить организованные группы детей, находящиеся в пути следования более 3-х часов, наборами пищевых продуктов («сухими пайками») с согласованием их ассортимента с территориальными управлениями Роспотребнадзора по субъектам Российской Федерации в установленном порядке, а также предусмотреть во время движения соблюдение питьевого режима, в соответствии с санитарным законодательством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22. Режим работы водителя автобуса должен предусматривать после первых 3 часов непрерывного управления автомобилем предоставление водителю специального перерыва для отдыха от управления автомобилем в пути, продолжительностью не менее 15 минут. В дальнейшем перерывы такой продолжительности предусматриваются не более, чем через каждые 2 часа. В том случае, когда время предоставления специального перерыва совпадает со временем предоставления перерыва для отдыха и питания, специальный перерыв не предоставляется. При направлении в рейс 2-х водителей на один автобус, они меняются не реже, чем через 3 часа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23. Перед началом массовых перевозок детей в оздоровительные лагеря органом исполнительной власти в области образования назначается специальная комиссия, которая проводит предварительное обследование подъездных дорог к оздоровительным лагерям и, исходя из состояния дорог, определяет возможность осуществления перевозок детей в оздоровительные лагеря и в специальные зоны отдыха, о чем составляется соответствующий акт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ТРЕБОВАНИЯ ПО ВЫПОЛНЕНИЮ ПЕРЕВОЗОК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24. Уполномоченное лицо Исполнителя, вносит в путевой лист автобуса отметку о прохождении водителем специального инструктажа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25. Водитель, осуществляющий перевозки, должен выполнять указания Старшего водителя, в случае, если они не противоречат Положению об обеспечении безопасности перевозок пассажиров автобусами, Правилам дорожного движения и не связаны с изменением маршрута движения автобуса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26. Автомобильная перевозка групп детей автобусами в период с 23.00 до 07.00 часов, а также в условиях недостаточной видимости (туман, снегопад, дождь и др.) запрещается. В период суток с 23.00 до 07.00 часов, в порядке исключения, допускается перевозка детей к железнодорожным вокзалам и аэропортам и от них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27. Перевозка детей автобусом осуществляется только в светлое время суток, с включенным ближним светом фар. Перевозка детей ЗАПРЕЩАЕТСЯ, когда дорожные или метеорологические условия представляют угрозу безопасности перевозки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28. Скорость движения автобуса выбирается водителем (а при сопровождении колонны патрульными автомобилями Госавтоинспекции старшим наряда сопровождения) в зависимости от дорожных метеорологических и других условий, но при этом не должна превышать 60 км/час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29. В пути следования остановка автобуса(ов) может производиться только на специальных площадках, а при их отсутствии - за пределами дороги, чтобы исключить внезапный выход ребенка (детей) на дорогу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30. При вынужденной остановке автобуса, вызванной технической неисправностью, водитель должен остановить автобус так, чтобы не создавать помех для движения других транспортных средств, включить аварийную сигнализацию и выставить позади автобуса знак аварийной остановки, на расстояние не менее 15 метров от автобуса в населенном пункте и 30 метров - вне населенного пункта. Первым из автобуса выходит сопровождающий и, располагаясь у передней части автобуса, руководит высадкой детей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31. В случае получения ребенком в пути следования травмы, наступления внезапного заболевания, кровотечения, обморока и пр., водитель автобуса обязан немедленно принять меры по доставке ребенка в ближайший медицинский пункт (учреждение, больницу), для оказания ребенку квалифицированной медицинской помощи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9"/>
                      <w:szCs w:val="29"/>
                    </w:rPr>
                    <w:t>32</w:t>
                  </w:r>
                  <w:r>
                    <w:rPr>
                      <w:b/>
                      <w:color w:val="000000"/>
                      <w:sz w:val="29"/>
                      <w:szCs w:val="29"/>
                    </w:rPr>
                    <w:t>. Водителю автобуса при перевозке детей ЗАПРЕЩАЕТСЯ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9"/>
                      <w:szCs w:val="29"/>
                    </w:rPr>
                  </w:pPr>
                  <w:r>
                    <w:rPr>
                      <w:b/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9"/>
                      <w:szCs w:val="29"/>
                    </w:rPr>
                  </w:pPr>
                  <w:r>
                    <w:rPr>
                      <w:b/>
                      <w:color w:val="000000"/>
                      <w:sz w:val="29"/>
                      <w:szCs w:val="29"/>
                    </w:rPr>
                    <w:t>- перевозить в салоне автобуса, в котором находятся дети, любой груз, багаж или инвентарь, кроме ручной клади и личных вещей детей;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9"/>
                      <w:szCs w:val="29"/>
                    </w:rPr>
                  </w:pPr>
                  <w:r>
                    <w:rPr>
                      <w:b/>
                      <w:color w:val="000000"/>
                      <w:sz w:val="29"/>
                      <w:szCs w:val="29"/>
                    </w:rPr>
                    <w:t>- при следовании в автомобильной колонне производить обгон впереди идущего автобуса;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9"/>
                      <w:szCs w:val="29"/>
                    </w:rPr>
                  </w:pPr>
                  <w:r>
                    <w:rPr>
                      <w:b/>
                      <w:color w:val="000000"/>
                      <w:sz w:val="29"/>
                      <w:szCs w:val="29"/>
                    </w:rPr>
                    <w:t>выходить из салона автобуса при наличии детей в автобусе, в том числе при посадке и высадке детей;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9"/>
                      <w:szCs w:val="29"/>
                    </w:rPr>
                  </w:pPr>
                  <w:r>
                    <w:rPr>
                      <w:b/>
                      <w:color w:val="000000"/>
                      <w:sz w:val="29"/>
                      <w:szCs w:val="29"/>
                    </w:rPr>
                    <w:t>осуществлять движение автобуса задним ходом.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9"/>
                      <w:szCs w:val="29"/>
                    </w:rPr>
                  </w:pPr>
                  <w:r>
                    <w:rPr>
                      <w:b/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33. В пути следования водитель обязан строго выполнять Правила дорожного движения, плавно трогаться с места, выдерживать дистанцию между впереди идущим автотранспортным средством, без необходимости резко не тормозить, принимать меры предосторожности, быть внимательным к окружающей обстановке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34. По прибытии к пункту высадки детей из автобуса водитель должен осмотреть салон автобуса. При обнаружении в салоне личных вещей детей передать их сопровождающему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35. При наличии каких-либо замечаний (недостатков) по организации дорожного движения, в состоянии автомобильных дорог, улиц, железнодорожных переездов, паромных переправ, их обустройства, угрожающих безопасности дорожного движения, водитель обязан сообщить диспетчеру Исполнителя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Перечень нормативных правовых актов, использованных при составлении методических рекомендаций: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1. Федеральные законы: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1.1. № 196 Ф.З. от 10.12.1995г. «О безопасности дорожного движения»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1.2. № 2300-1 от 07.02.1992г. «О защите прав потребителей»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1.3. № 52-ФЗ от 30.03.1999 «О санитарно-эпидемиологическом благополучии населения»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1.4. № 128-ФЗ от 08.08.2001г. «О лицензировании отдельных видов деятельности»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Приказ Минтранса РФ от 08.01.1997г. № 2. Зарегистрирован в Минюсте РФ 14.05.1997г. № 1302 «Положение об обеспечении безопасности перевозок пассажиров». 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Приказ Минтранса РФ от 09.03.1995 № 27. Зарегистрирован в Минюсте РФ 09.06.1995г. № 868 «Положение об обеспечении безопасности дорожного движения в предприятиях, учреждениях, организациях, осуществляющих перевозки пассажиров и грузов»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Приказ Минтранса РФ от 20.08.2004г. № 15. Зарегистрирован в Минюсте РФ 01.11.2004г. № 6094 «Положение об особенностях режима рабочего времени и времени отдыха водителей автомобилей»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Постановление Правительства РФ от 23.10.1993г. № 1090 (с изменениями) «Правила дорожного движения Российской Федерации. Основные положения по допуску транспортных средств к эксплуатации и обязанности должностных лиц по обеспечению безопасности дорожного движения»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6. Приказ Минтранса РФ от 07.07.1998г. № 86 «Правила использования тахографов на автомобильном транспорте в Российской Федерации»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7. Положение «О лицензировании перевозок пассажиров и грузов автомобильным транспортом» утверждено Постановлением Правительства РФ от 10.06.2002г. №402.</w:t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</w:r>
                </w:p>
              </w:tc>
            </w:tr>
          </w:tbl>
          <w:p>
            <w:pPr>
              <w:pStyle w:val="Normal"/>
              <w:spacing w:before="20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02:00Z</dcterms:created>
  <dc:creator>Завуч</dc:creator>
  <dc:description/>
  <cp:keywords/>
  <dc:language>en-US</dc:language>
  <cp:lastModifiedBy>Завуч</cp:lastModifiedBy>
  <cp:lastPrinted>2008-10-18T09:07:00Z</cp:lastPrinted>
  <dcterms:modified xsi:type="dcterms:W3CDTF">2008-10-18T05:08:00Z</dcterms:modified>
  <cp:revision>4</cp:revision>
  <dc:subject/>
  <dc:title>21</dc:title>
</cp:coreProperties>
</file>